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2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 о проведении мероприятий  для детей и подростков</w:t>
      </w:r>
    </w:p>
    <w:p>
      <w:pPr>
        <w:pStyle w:val="Normal"/>
        <w:shd w:fill="FFFFFF" w:val="clear"/>
        <w:spacing w:lineRule="atLeast" w:line="315" w:before="280" w:after="280"/>
        <w:jc w:val="center"/>
        <w:rPr/>
      </w:pPr>
      <w:r>
        <w:rPr/>
        <w:t>в  дни зимних каникул в МБОУ СОШ с. Канаевка</w:t>
      </w:r>
    </w:p>
    <w:tbl>
      <w:tblPr>
        <w:tblW w:w="1059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02"/>
        <w:gridCol w:w="1024"/>
        <w:gridCol w:w="1701"/>
        <w:gridCol w:w="1380"/>
        <w:gridCol w:w="1137"/>
      </w:tblGrid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емя проведения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суговые мероприятия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вый год с Обёзьянкой» (утренник)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 12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ей сказочной порой»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 17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хищение Снегурочки в Новый год»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 21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ый, жёлтый, зелёный» - викторина по правилам дорожного движения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каб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стречаем гостей в Новый год» (Ролевая игра)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каб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праздник, Новый год!» (развлекательная программа)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з истории Нового года на Руси» (Беседа)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каб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огоднее ассорти» (развлекательная программа для детей)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0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зимы» дискотек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тетушки Вьюги» (Новогодние и Рождественские сказки)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 «Интернет и мы»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информатики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 сказку» виктори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Ц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ирайся, детвора, начинается игра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народных игр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каб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Я учу немецкий язык!»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аб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викторина «Путешествие в зимний лес»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каб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 в разных странах мира» (познавательно-развлекательная игра)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каб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-викторина «В мире сказок»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каб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забавы «Откуда пришло Рождество»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каб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ный час» игр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ядки» (народные коледования)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серпантин»                 (Конкурсная программа)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каб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авка рисун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ая звезда»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каб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рассказам «Зима-зимушка!»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каб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овогодних открыток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каб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Умники и умницы»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каб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о в Германии» заочное путешествие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аб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«Здоровое питание. Витамины зимой»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каб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? Где? Когда?» развлекательная программ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чные гадания «Раз в крещенский вечерок ...»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каб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но - игровая программа  «В гостях у сказки»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аб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кскурсии, походы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улки по зимнему лесу  на лыжах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1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стности сел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ездки в бассейн «Бирюза» 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0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ородище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с родителями «Все на лыжи, все на санки»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стности сел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портивно-оздоровительные мероприятия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развлечения на свежем воздухе для младших школьников «Зимние забавы»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1</w:t>
            </w:r>
          </w:p>
          <w:p>
            <w:pPr>
              <w:pStyle w:val="Normal"/>
              <w:spacing w:lineRule="atLeast" w:line="315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1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0</w:t>
            </w:r>
          </w:p>
          <w:p>
            <w:pPr>
              <w:pStyle w:val="Normal"/>
              <w:spacing w:lineRule="atLeast" w:line="315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-площадк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 на приз Деда Мороз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йе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Баскетбол»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1</w:t>
            </w:r>
          </w:p>
          <w:p>
            <w:pPr>
              <w:pStyle w:val="Normal"/>
              <w:spacing w:lineRule="atLeast" w:line="315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1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0</w:t>
            </w:r>
          </w:p>
          <w:p>
            <w:pPr>
              <w:pStyle w:val="Normal"/>
              <w:spacing w:lineRule="atLeast" w:line="315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0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урнир по шахматам «Белая ладья»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йе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Оранжевый мяч»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 «Хорошо с горы кататься»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-площадк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ая программа «Ах ты, зимушка-зима!»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ный лед»  (Катание на школьном катке)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-10.0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7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ок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6:26:00Z</dcterms:created>
  <dc:creator>Юрий</dc:creator>
  <dc:description/>
  <dc:language>en-US</dc:language>
  <cp:lastModifiedBy>Админ</cp:lastModifiedBy>
  <dcterms:modified xsi:type="dcterms:W3CDTF">2016-01-09T06:26:00Z</dcterms:modified>
  <cp:revision>2</cp:revision>
  <dc:subject/>
  <dc:title/>
</cp:coreProperties>
</file>